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5080" cy="1569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98575</wp:posOffset>
                </wp:positionV>
                <wp:extent cx="2731770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ore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pt;height:20.2pt;mso-wrap-distance-left:9.05pt;mso-wrap-distance-right:9.05pt;mso-wrap-distance-top:3.6pt;mso-wrap-distance-bottom:3.6pt;margin-top:10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ore Regi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731770" cy="98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WCBA Regional Meeting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ctober 20 – 22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klahoma State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herton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2 S Hester, Stillwater, OK 74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pt;height:77.7pt;mso-wrap-distance-left:9.05pt;mso-wrap-distance-right:9.05pt;mso-wrap-distance-top:3.6pt;mso-wrap-distance-bottom:3.6pt;margin-top:14.05pt;mso-position-vertical-relative:text;margin-left:162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WCBA Regional Meeting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ctober 20 – 22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klahoma State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therton Ho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2 S Hester, Stillwater, OK 740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.</w:t>
        <w:tab/>
      </w:r>
      <w:r>
        <w:rPr>
          <w:rFonts w:cs="Arial" w:ascii="Arial" w:hAnsi="Arial"/>
          <w:b/>
          <w:sz w:val="20"/>
          <w:szCs w:val="20"/>
        </w:rPr>
        <w:t>FULL REGISTRATI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$325 by August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>$375 after August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s ALL Ticketed Events: Opening Night Event, Vendor Appreciation Luncheon, and Closing Night, Education Sessions, Trade Sho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sz w:val="20"/>
          <w:szCs w:val="20"/>
        </w:rPr>
        <w:t>PARTIAL REGISTRATION</w:t>
      </w:r>
      <w:r>
        <w:rPr>
          <w:rFonts w:cs="Arial" w:ascii="Arial" w:hAnsi="Arial"/>
          <w:sz w:val="20"/>
          <w:szCs w:val="20"/>
        </w:rPr>
        <w:tab/>
        <w:t xml:space="preserve"> $225 by August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>$275 after August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s Closing Night, Vendor Appreciation Luncheon, Education Sessions, Trade Sho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 </w:t>
        <w:tab/>
      </w:r>
      <w:r>
        <w:rPr>
          <w:rFonts w:cs="Arial" w:ascii="Arial" w:hAnsi="Arial"/>
          <w:b/>
          <w:sz w:val="20"/>
          <w:szCs w:val="20"/>
        </w:rPr>
        <w:t>DAY BADGE</w:t>
      </w:r>
      <w:r>
        <w:rPr>
          <w:rFonts w:cs="Arial" w:ascii="Arial" w:hAnsi="Arial"/>
          <w:sz w:val="20"/>
          <w:szCs w:val="20"/>
        </w:rPr>
        <w:tab/>
        <w:tab/>
        <w:tab/>
        <w:t>$125 by August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$175 after August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cludes Education Sessions, Trade S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</w:t>
        <w:tab/>
        <w:t>TRADE SHOW ONLY</w:t>
      </w:r>
      <w:r>
        <w:rPr>
          <w:rFonts w:cs="Arial" w:ascii="Arial" w:hAnsi="Arial"/>
          <w:sz w:val="20"/>
          <w:szCs w:val="20"/>
        </w:rPr>
        <w:tab/>
        <w:tab/>
        <w:t>$25 by August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ab/>
        <w:tab/>
        <w:t>$35 after August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sz w:val="20"/>
          <w:szCs w:val="20"/>
        </w:rPr>
        <w:t>GUEST BADGE</w:t>
      </w:r>
      <w:r>
        <w:rPr>
          <w:rFonts w:cs="Arial" w:ascii="Arial" w:hAnsi="Arial"/>
          <w:sz w:val="20"/>
          <w:szCs w:val="20"/>
        </w:rPr>
        <w:t xml:space="preserve"> (Non-Bookstore Personnel) $5 by September 2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 </w:t>
        <w:tab/>
        <w:t>$15 after September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s free admission to Trade Show and Education Sessions (NO Food Included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Ticket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Opening Night</w:t>
        <w:tab/>
        <w:tab/>
        <w:tab/>
        <w:tab/>
        <w:tab/>
        <w:tab/>
        <w:tab/>
        <w:t>_____ x $65.00 = 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Vendor Appreciation Luncheon</w:t>
        <w:tab/>
        <w:tab/>
        <w:tab/>
        <w:tab/>
        <w:tab/>
        <w:t>_____ x $40.00 = 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osing Night </w:t>
        <w:tab/>
        <w:tab/>
        <w:tab/>
        <w:tab/>
        <w:tab/>
        <w:tab/>
        <w:tab/>
        <w:t>_____ x $60.00 = 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Total</w:t>
        <w:tab/>
        <w:tab/>
        <w:t>$ 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SCHOOL NAME:   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City: ________________________________________ State: __________ Zip Code: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tion Choice:  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____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____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____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____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____ (please chec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20"/>
          <w:szCs w:val="20"/>
        </w:rPr>
        <w:t>_____________________________</w:t>
        <w:tab/>
        <w:t>___________________________________</w:t>
        <w:tab/>
        <w:t>$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ab/>
        <w:tab/>
        <w:tab/>
        <w:t>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TOTAL AMOUNT ENCLOSED      </w:t>
        <w:tab/>
        <w:t xml:space="preserve">    </w:t>
        <w:tab/>
        <w:t>$ _________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al Dietary Needs: ____ vegetarian ____ diabetic ____ oth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understand the fee is per person cost for registration and that payment is to accompany this form unless due to limitations or regulations within my state or institu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Check enclo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Payment paid on s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Invoice store (Payment to be made within 30 day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a/MC/AmEx Number _________________________________________ Exp Date: 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20"/>
          <w:szCs w:val="20"/>
        </w:rPr>
        <w:t>CCV (security code on back of card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z w:val="20"/>
          <w:szCs w:val="20"/>
        </w:rPr>
        <w:t>________ Billing Zip Code: 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20"/>
          <w:szCs w:val="20"/>
        </w:rPr>
        <w:t>Signature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Please complete form and forward to Starla Marshall, 5301 S Eagle Rd, Yale, OK 74085 or e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wcba@swcba.com</w:t>
        </w:r>
      </w:hyperlink>
      <w:r>
        <w:rPr>
          <w:rFonts w:cs="Arial" w:ascii="Arial" w:hAnsi="Arial"/>
          <w:sz w:val="20"/>
          <w:szCs w:val="20"/>
        </w:rPr>
        <w:t xml:space="preserve"> or fax to 314-754-2667.</w:t>
      </w:r>
    </w:p>
    <w:sectPr>
      <w:type w:val="nextPage"/>
      <w:pgSz w:w="12240" w:h="158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la.marshall@okstat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11:00Z</dcterms:created>
  <dc:creator>Student Union</dc:creator>
  <dc:description/>
  <cp:keywords/>
  <dc:language>en-US</dc:language>
  <cp:lastModifiedBy>Starla Marshall</cp:lastModifiedBy>
  <cp:lastPrinted>2023-04-17T13:19:00Z</cp:lastPrinted>
  <dcterms:modified xsi:type="dcterms:W3CDTF">2024-05-31T14:11:00Z</dcterms:modified>
  <cp:revision>2</cp:revision>
  <dc:subject/>
  <dc:title>SWCBA Regional Meeting 2010</dc:title>
</cp:coreProperties>
</file>